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numPr>
          <w:ilvl w:val="0"/>
          <w:numId w:val="0"/>
        </w:numPr>
        <w:spacing w:before="240" w:after="0"/>
        <w:jc w:val="left"/>
        <w:outlineLvl w:val="4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托管服务设施及设备主要内容</w:t>
      </w:r>
      <w:r>
        <w:rPr>
          <w:rFonts w:eastAsia="仿宋" w:cs="仿宋" w:ascii="仿宋" w:hAnsi="仿宋"/>
          <w:b/>
          <w:sz w:val="21"/>
          <w:szCs w:val="21"/>
        </w:rPr>
        <w:t>:</w:t>
      </w:r>
    </w:p>
    <w:p>
      <w:pPr>
        <w:pStyle w:val="Null3"/>
        <w:spacing w:before="0" w:after="15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交流及演艺中心地下动力配套主要设施设备：</w:t>
      </w:r>
    </w:p>
    <w:p>
      <w:pPr>
        <w:pStyle w:val="Null3"/>
        <w:spacing w:before="0" w:after="15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）中央空调机房主要设备：</w:t>
      </w:r>
    </w:p>
    <w:tbl>
      <w:tblPr>
        <w:tblW w:w="736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6"/>
        <w:gridCol w:w="1479"/>
        <w:gridCol w:w="3400"/>
        <w:gridCol w:w="759"/>
        <w:gridCol w:w="106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 备 名 称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    备    参    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 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产厂家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央空调主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Z300XD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远大空调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冷温水泵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Q:670 m³/h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sz w:val="21"/>
                <w:szCs w:val="21"/>
              </w:rPr>
              <w:t>H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33 m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sz w:val="21"/>
                <w:szCs w:val="21"/>
              </w:rPr>
              <w:t>N:90kW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南方泵业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冷却水泵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Q:970 m³/h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sz w:val="21"/>
                <w:szCs w:val="21"/>
              </w:rPr>
              <w:t>H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29 m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sz w:val="21"/>
                <w:szCs w:val="21"/>
              </w:rPr>
              <w:t>N:90kW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冷水补水泵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Q:6.6 m³/h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sz w:val="21"/>
                <w:szCs w:val="21"/>
              </w:rPr>
              <w:t>H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126 m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sz w:val="21"/>
                <w:szCs w:val="21"/>
              </w:rPr>
              <w:t>N:5.5 kW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冷却塔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Q:700 m³/h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马    力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冷却水补水泵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N:18.5 kW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威乐水泵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动软水器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软水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 m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膨胀定压罐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配电柜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</w:tr>
    </w:tbl>
    <w:p>
      <w:pPr>
        <w:pStyle w:val="Null3"/>
        <w:spacing w:before="0" w:after="15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）高、低压配电室主要设备：</w:t>
      </w:r>
    </w:p>
    <w:tbl>
      <w:tblPr>
        <w:tblW w:w="736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0"/>
        <w:gridCol w:w="2058"/>
        <w:gridCol w:w="2574"/>
        <w:gridCol w:w="795"/>
        <w:gridCol w:w="125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 备 名 称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    备    参    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 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干式变压器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GB10-500/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1# </w:t>
            </w:r>
            <w:r>
              <w:rPr>
                <w:rFonts w:ascii="仿宋" w:hAnsi="仿宋" w:cs="仿宋" w:eastAsia="仿宋"/>
                <w:sz w:val="21"/>
                <w:szCs w:val="21"/>
              </w:rPr>
              <w:t>配电室</w:t>
            </w:r>
          </w:p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干式变压器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GB10-1250/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压断路器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RAG-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压真空断路器柜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ZPJ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压</w:t>
            </w:r>
            <w:r>
              <w:rPr>
                <w:rFonts w:eastAsia="仿宋" w:cs="仿宋" w:ascii="仿宋" w:hAnsi="仿宋"/>
                <w:sz w:val="21"/>
                <w:szCs w:val="21"/>
              </w:rPr>
              <w:t>PT</w:t>
            </w:r>
            <w:r>
              <w:rPr>
                <w:rFonts w:ascii="仿宋" w:hAnsi="仿宋" w:cs="仿宋" w:eastAsia="仿宋"/>
                <w:sz w:val="21"/>
                <w:szCs w:val="21"/>
              </w:rPr>
              <w:t>柜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ZP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容柜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NSGG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直流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RPO--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滤波柜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S34-400-150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低压受电柜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N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低压配电柜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N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干式变压器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GB10-1600/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2# </w:t>
            </w:r>
            <w:r>
              <w:rPr>
                <w:rFonts w:ascii="仿宋" w:hAnsi="仿宋" w:cs="仿宋" w:eastAsia="仿宋"/>
                <w:sz w:val="21"/>
                <w:szCs w:val="21"/>
              </w:rPr>
              <w:t>配电室</w:t>
            </w:r>
          </w:p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压断路器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RAG-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容柜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NSGG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直流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RPO--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滤波柜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S34-400-150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低压受电柜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N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低压配电柜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N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ull3"/>
        <w:spacing w:before="0" w:after="15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）消防系统主要设备：</w:t>
      </w:r>
    </w:p>
    <w:tbl>
      <w:tblPr>
        <w:tblW w:w="66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1890"/>
        <w:gridCol w:w="2610"/>
        <w:gridCol w:w="810"/>
        <w:gridCol w:w="69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 备 名 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    备    参    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 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消火栓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Q:144m³/h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sz w:val="21"/>
                <w:szCs w:val="21"/>
              </w:rPr>
              <w:t>N:90kw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喷水炮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Q:180m³/h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sz w:val="21"/>
                <w:szCs w:val="21"/>
              </w:rPr>
              <w:t>N:132kw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配电柜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下消防主管线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ull3"/>
        <w:spacing w:before="0" w:after="15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ascii="仿宋" w:hAnsi="仿宋" w:cs="仿宋" w:eastAsia="仿宋"/>
          <w:sz w:val="21"/>
          <w:szCs w:val="21"/>
        </w:rPr>
        <w:t>）供水泵房主要设备：</w:t>
      </w:r>
    </w:p>
    <w:tbl>
      <w:tblPr>
        <w:tblW w:w="736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2"/>
        <w:gridCol w:w="2272"/>
        <w:gridCol w:w="1462"/>
        <w:gridCol w:w="1164"/>
        <w:gridCol w:w="754"/>
        <w:gridCol w:w="105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系 统 名 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备名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备参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 量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   注</w:t>
            </w:r>
          </w:p>
        </w:tc>
      </w:tr>
      <w:tr>
        <w:trPr/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交流中心高区供水系统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供水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N:11kW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威乐水泵</w:t>
            </w:r>
          </w:p>
        </w:tc>
      </w:tr>
      <w:tr>
        <w:trPr/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锈钢水箱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Q:20m³/h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before="0" w:after="15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变频恒压系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交流中心中区供水系统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供水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N:11kW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威乐水泵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锈钢水箱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Q:20m³/h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变频恒压系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交流中心低区供水系统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供水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N:5.5kW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威乐水泵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锈钢水箱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Q:20m³/h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变频恒压系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2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演艺中心供水系统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供水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N:5.5kW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威乐水泵</w:t>
            </w:r>
          </w:p>
        </w:tc>
      </w:tr>
      <w:tr>
        <w:trPr/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无负压系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2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文化大厦低区供水系统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供水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N:15kW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威乐水泵</w:t>
            </w:r>
          </w:p>
        </w:tc>
      </w:tr>
      <w:tr>
        <w:trPr/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锈钢水箱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Q:20m³/h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变频恒压系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2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文化大厦高区供水系统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供水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N:11kW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威乐水泵</w:t>
            </w:r>
          </w:p>
        </w:tc>
      </w:tr>
      <w:tr>
        <w:trPr/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锈钢水箱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Q:20m³/h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变频恒压系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ull3"/>
        <w:spacing w:before="0" w:after="15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5</w:t>
      </w:r>
      <w:r>
        <w:rPr>
          <w:rFonts w:ascii="仿宋" w:hAnsi="仿宋" w:cs="仿宋" w:eastAsia="仿宋"/>
          <w:sz w:val="21"/>
          <w:szCs w:val="21"/>
        </w:rPr>
        <w:t>）排污设备：</w:t>
      </w:r>
    </w:p>
    <w:tbl>
      <w:tblPr>
        <w:tblW w:w="736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8"/>
        <w:gridCol w:w="1638"/>
        <w:gridCol w:w="2588"/>
        <w:gridCol w:w="806"/>
        <w:gridCol w:w="164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 备 名 称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    备    参    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 量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    注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排   污   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下一、二层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控   制   柜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套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下一、二层</w:t>
            </w:r>
          </w:p>
        </w:tc>
      </w:tr>
    </w:tbl>
    <w:p>
      <w:pPr>
        <w:pStyle w:val="Null3"/>
        <w:spacing w:before="0" w:after="15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6</w:t>
      </w:r>
      <w:r>
        <w:rPr>
          <w:rFonts w:ascii="仿宋" w:hAnsi="仿宋" w:cs="仿宋" w:eastAsia="仿宋"/>
          <w:sz w:val="21"/>
          <w:szCs w:val="21"/>
        </w:rPr>
        <w:t>）其它设备：</w:t>
      </w:r>
    </w:p>
    <w:tbl>
      <w:tblPr>
        <w:tblW w:w="736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7"/>
        <w:gridCol w:w="1809"/>
        <w:gridCol w:w="2489"/>
        <w:gridCol w:w="790"/>
        <w:gridCol w:w="159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  备  名  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    备    参    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 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    注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明系统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下一、二层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风系统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下一、二层</w:t>
            </w:r>
          </w:p>
        </w:tc>
      </w:tr>
    </w:tbl>
    <w:p>
      <w:pPr>
        <w:pStyle w:val="Null3"/>
        <w:spacing w:before="0" w:after="15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交流及演艺中心公共区域立井动力配套设施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310</wp:posOffset>
                </wp:positionH>
                <wp:positionV relativeFrom="paragraph">
                  <wp:posOffset>281305</wp:posOffset>
                </wp:positionV>
                <wp:extent cx="462915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690"/>
                              <w:gridCol w:w="2130"/>
                              <w:gridCol w:w="2610"/>
                              <w:gridCol w:w="810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ll3"/>
                                    <w:spacing w:before="0" w:after="15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ll3"/>
                                    <w:spacing w:before="0" w:after="15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设  备  名  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ll3"/>
                                    <w:spacing w:before="0" w:after="15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设    备    参    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ll3"/>
                                    <w:spacing w:before="0" w:after="15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数 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ll3"/>
                                    <w:spacing w:before="0" w:after="15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备   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ll3"/>
                                    <w:spacing w:before="0" w:after="15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ll3"/>
                                    <w:spacing w:before="0" w:after="150"/>
                                    <w:jc w:val="left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配电系统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ll3"/>
                                    <w:spacing w:before="0" w:after="15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ll3"/>
                                    <w:spacing w:before="0" w:after="15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ll3"/>
                                    <w:snapToGrid w:val="false"/>
                                    <w:spacing w:before="0" w:after="15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ll3"/>
                                    <w:spacing w:before="0" w:after="15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ll3"/>
                                    <w:spacing w:before="0" w:after="150"/>
                                    <w:jc w:val="left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中央空调末端系统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ll3"/>
                                    <w:spacing w:before="0" w:after="15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ll3"/>
                                    <w:spacing w:before="0" w:after="15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ll3"/>
                                    <w:snapToGrid w:val="false"/>
                                    <w:spacing w:before="0" w:after="15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ll3"/>
                                    <w:spacing w:before="0" w:after="15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ll3"/>
                                    <w:spacing w:before="0" w:after="150"/>
                                    <w:jc w:val="left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通风系统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ll3"/>
                                    <w:spacing w:before="0" w:after="15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ll3"/>
                                    <w:spacing w:before="0" w:after="15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ll3"/>
                                    <w:snapToGrid w:val="false"/>
                                    <w:spacing w:before="0" w:after="15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89.7pt;mso-wrap-distance-left:9pt;mso-wrap-distance-right:9pt;mso-wrap-distance-top:0pt;mso-wrap-distance-bottom:0pt;margin-top:22.15pt;mso-position-vertical-relative:text;margin-left:5.3pt;mso-position-horizontal-relative:page">
                <v:fill opacity="0f"/>
                <v:textbox inset="0in,0in,0in,0in">
                  <w:txbxContent>
                    <w:tbl>
                      <w:tblPr>
                        <w:tblW w:w="7290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690"/>
                        <w:gridCol w:w="2130"/>
                        <w:gridCol w:w="2610"/>
                        <w:gridCol w:w="810"/>
                        <w:gridCol w:w="1050"/>
                      </w:tblGrid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ll3"/>
                              <w:spacing w:before="0" w:after="15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ll3"/>
                              <w:spacing w:before="0" w:after="15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设  备  名  称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ll3"/>
                              <w:spacing w:before="0" w:after="15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设    备    参    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ll3"/>
                              <w:spacing w:before="0" w:after="15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数 量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ll3"/>
                              <w:spacing w:before="0" w:after="15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备   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ll3"/>
                              <w:spacing w:before="0" w:after="15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ll3"/>
                              <w:spacing w:before="0" w:after="150"/>
                              <w:jc w:val="left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配电系统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ll3"/>
                              <w:spacing w:before="0" w:after="15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ll3"/>
                              <w:spacing w:before="0" w:after="15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ll3"/>
                              <w:snapToGrid w:val="false"/>
                              <w:spacing w:before="0" w:after="15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ll3"/>
                              <w:spacing w:before="0" w:after="15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ll3"/>
                              <w:spacing w:before="0" w:after="150"/>
                              <w:jc w:val="left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中央空调末端系统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ll3"/>
                              <w:spacing w:before="0" w:after="15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ll3"/>
                              <w:spacing w:before="0" w:after="15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ll3"/>
                              <w:snapToGrid w:val="false"/>
                              <w:spacing w:before="0" w:after="15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ll3"/>
                              <w:spacing w:before="0" w:after="15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ll3"/>
                              <w:spacing w:before="0" w:after="150"/>
                              <w:jc w:val="left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通风系统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ll3"/>
                              <w:spacing w:before="0" w:after="15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ll3"/>
                              <w:spacing w:before="0" w:after="15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ll3"/>
                              <w:snapToGrid w:val="false"/>
                              <w:spacing w:before="0" w:after="15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ull3"/>
        <w:spacing w:before="0" w:after="15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、文化大厦地下动力配套主要设施设备：</w:t>
      </w:r>
    </w:p>
    <w:p>
      <w:pPr>
        <w:pStyle w:val="Null3"/>
        <w:spacing w:before="0" w:after="15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）高、低压配电室主要设备：</w:t>
      </w:r>
    </w:p>
    <w:tbl>
      <w:tblPr>
        <w:tblW w:w="681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1530"/>
        <w:gridCol w:w="2610"/>
        <w:gridCol w:w="810"/>
        <w:gridCol w:w="117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 备 名 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    备    参    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 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干式变压器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A10-800KVA/10-0.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1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#</w:t>
            </w:r>
            <w:r>
              <w:rPr>
                <w:rFonts w:ascii="仿宋" w:hAnsi="仿宋" w:cs="仿宋" w:eastAsia="仿宋"/>
                <w:sz w:val="21"/>
                <w:szCs w:val="21"/>
              </w:rPr>
              <w:t>配电室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压柜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XGN15-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容柜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N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低压配电柜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N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ull3"/>
        <w:spacing w:before="0" w:after="15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）热水换热站主要设备：</w:t>
      </w:r>
    </w:p>
    <w:tbl>
      <w:tblPr>
        <w:tblW w:w="735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4"/>
        <w:gridCol w:w="1043"/>
        <w:gridCol w:w="3177"/>
        <w:gridCol w:w="1043"/>
        <w:gridCol w:w="104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 备 名 称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    备    参    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 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   注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交流中心高区供水泵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Q:12m³/h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sz w:val="21"/>
                <w:szCs w:val="21"/>
              </w:rPr>
              <w:t>H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141m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sz w:val="21"/>
                <w:szCs w:val="21"/>
              </w:rPr>
              <w:t>N:11k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海凯泉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交流中心中区供水泵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Q:16m³/h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sz w:val="21"/>
                <w:szCs w:val="21"/>
              </w:rPr>
              <w:t>H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94m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sz w:val="21"/>
                <w:szCs w:val="21"/>
              </w:rPr>
              <w:t>N:7.5k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海凯泉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区热水循环泵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Q:2m³/h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sz w:val="21"/>
                <w:szCs w:val="21"/>
              </w:rPr>
              <w:t>H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30m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sz w:val="21"/>
                <w:szCs w:val="21"/>
              </w:rPr>
              <w:t>N:0.55k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海凯泉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区热水循环泵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Q:2m³/h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sz w:val="21"/>
                <w:szCs w:val="21"/>
              </w:rPr>
              <w:t>H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30m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sz w:val="21"/>
                <w:szCs w:val="21"/>
              </w:rPr>
              <w:t>N:0.55kW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海凯泉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政热水循环泵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Q:2m³/h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sz w:val="21"/>
                <w:szCs w:val="21"/>
              </w:rPr>
              <w:t>H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15m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sz w:val="21"/>
                <w:szCs w:val="21"/>
              </w:rPr>
              <w:t>N:0.37k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海凯泉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政膨胀罐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政热交换罐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Q:2m³/h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区膨胀罐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区热交换罐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Q:4m³/h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区膨胀罐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区热交换罐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Q:4m³/h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低区膨胀罐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低区热交换罐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Q:4m³/h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水箱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Q:20m³/h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配电柜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ull3"/>
        <w:spacing w:before="0" w:after="15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）供水泵房主要设备：</w:t>
      </w:r>
    </w:p>
    <w:tbl>
      <w:tblPr>
        <w:tblW w:w="736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1"/>
        <w:gridCol w:w="2263"/>
        <w:gridCol w:w="2263"/>
        <w:gridCol w:w="1130"/>
        <w:gridCol w:w="105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 备 名 称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    备    参    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 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2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文化大厦低区供水系统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供水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N:11kW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威乐水泵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锈钢水箱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Q:20m³/h</w:t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变频恒压系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2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文化大厦高区供水系统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供水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N:15kW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威乐水泵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锈钢水箱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Q:20m³/h</w:t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变频恒压系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ull3"/>
        <w:spacing w:before="0" w:after="15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ascii="仿宋" w:hAnsi="仿宋" w:cs="仿宋" w:eastAsia="仿宋"/>
          <w:sz w:val="21"/>
          <w:szCs w:val="21"/>
        </w:rPr>
        <w:t>）供暖换热站主要设备：</w:t>
      </w:r>
    </w:p>
    <w:tbl>
      <w:tblPr>
        <w:tblW w:w="736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5"/>
        <w:gridCol w:w="1740"/>
        <w:gridCol w:w="3089"/>
        <w:gridCol w:w="772"/>
        <w:gridCol w:w="109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 备 名 称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    备    参    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 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   注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低区热水循环泵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Q:91m³/h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sz w:val="21"/>
                <w:szCs w:val="21"/>
              </w:rPr>
              <w:t>H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27m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sz w:val="21"/>
                <w:szCs w:val="21"/>
              </w:rPr>
              <w:t>N:11kW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海凯泉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区热水循环泵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Q:91m³/h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sz w:val="21"/>
                <w:szCs w:val="21"/>
              </w:rPr>
              <w:t>H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27m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sz w:val="21"/>
                <w:szCs w:val="21"/>
              </w:rPr>
              <w:t>N:11kW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海凯泉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低区补水泵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Q:4m³/h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； </w:t>
            </w:r>
            <w:r>
              <w:rPr>
                <w:rFonts w:eastAsia="仿宋" w:cs="仿宋" w:ascii="仿宋" w:hAnsi="仿宋"/>
                <w:sz w:val="21"/>
                <w:szCs w:val="21"/>
              </w:rPr>
              <w:t>H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79m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sz w:val="21"/>
                <w:szCs w:val="21"/>
              </w:rPr>
              <w:t>N:2.2kW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海凯泉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区补水泵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Q:4m³/h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； </w:t>
            </w:r>
            <w:r>
              <w:rPr>
                <w:rFonts w:eastAsia="仿宋" w:cs="仿宋" w:ascii="仿宋" w:hAnsi="仿宋"/>
                <w:sz w:val="21"/>
                <w:szCs w:val="21"/>
              </w:rPr>
              <w:t>H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105m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sz w:val="21"/>
                <w:szCs w:val="21"/>
              </w:rPr>
              <w:t>N:3kW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海凯泉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容积式换热器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换热面积</w:t>
            </w:r>
            <w:r>
              <w:rPr>
                <w:rFonts w:eastAsia="仿宋" w:cs="仿宋" w:ascii="仿宋" w:hAnsi="仿宋"/>
                <w:sz w:val="21"/>
                <w:szCs w:val="21"/>
              </w:rPr>
              <w:t>19.7</w:t>
            </w:r>
            <w:r>
              <w:rPr>
                <w:rFonts w:ascii="仿宋" w:hAnsi="仿宋" w:cs="仿宋" w:eastAsia="仿宋"/>
                <w:sz w:val="21"/>
                <w:szCs w:val="21"/>
              </w:rPr>
              <w:t>㎡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区膨胀罐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35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sz w:val="21"/>
                <w:szCs w:val="21"/>
              </w:rPr>
              <w:t>1.6Mp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低区膨胀罐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35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sz w:val="21"/>
                <w:szCs w:val="21"/>
              </w:rPr>
              <w:t>2.0Mp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冷凝回收器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换热面积</w:t>
            </w:r>
            <w:r>
              <w:rPr>
                <w:rFonts w:eastAsia="仿宋" w:cs="仿宋" w:ascii="仿宋" w:hAnsi="仿宋"/>
                <w:sz w:val="21"/>
                <w:szCs w:val="21"/>
              </w:rPr>
              <w:t>3.1</w:t>
            </w:r>
            <w:r>
              <w:rPr>
                <w:rFonts w:ascii="仿宋" w:hAnsi="仿宋" w:cs="仿宋" w:eastAsia="仿宋"/>
                <w:sz w:val="21"/>
                <w:szCs w:val="21"/>
              </w:rPr>
              <w:t>㎡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汽水换热器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换热面积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8 </w:t>
            </w:r>
            <w:r>
              <w:rPr>
                <w:rFonts w:ascii="仿宋" w:hAnsi="仿宋" w:cs="仿宋" w:eastAsia="仿宋"/>
                <w:sz w:val="21"/>
                <w:szCs w:val="21"/>
              </w:rPr>
              <w:t>㎡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水箱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Q:20m³/h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配电柜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ull3"/>
        <w:spacing w:before="0" w:after="15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ascii="仿宋" w:hAnsi="仿宋" w:cs="仿宋" w:eastAsia="仿宋"/>
          <w:sz w:val="21"/>
          <w:szCs w:val="21"/>
        </w:rPr>
        <w:t>、文化大厦地上公共区域动力配套主要设施设备：</w:t>
      </w:r>
    </w:p>
    <w:tbl>
      <w:tblPr>
        <w:tblW w:w="69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2370"/>
        <w:gridCol w:w="1650"/>
        <w:gridCol w:w="930"/>
        <w:gridCol w:w="129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  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说      明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  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位     置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立井内供暖管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道立井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立井内卫生热水管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各层公共区域配电箱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含商业部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各楼层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各层公共区域照明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含商业部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门禁系统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含商业部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before="0" w:after="1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15:10Z</dcterms:created>
  <dc:creator>Administrator</dc:creator>
  <dc:description/>
  <dc:language>en-US</dc:language>
  <cp:lastModifiedBy>肖肖</cp:lastModifiedBy>
  <dcterms:modified xsi:type="dcterms:W3CDTF">2025-06-05T10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4175AC86A47E091EBFAEFDA63010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RhNmUyYmVlYTA3NTUwMmY3YjExODVkZTY5MjY1NDYiLCJ1c2VySWQiOiI2MDI2NjY1NTIifQ==</vt:lpwstr>
  </property>
</Properties>
</file>