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依据《碑林区住建局建设工程消防技术指导服务函》提出的十几条意见进行了专业的设计和审图，施工项目包含宿舍楼消防改造工程、教工活动中心消防改造工程、卫生间消防改造工程、综合楼消防改造工程、教学楼消防改造工程、教学楼钢构楼梯建设、主席台消防改造工程、食堂消防改造工程、食堂钢构楼梯建设、应急照明及疏散指示、消防卷盘、食堂风机、室外工程等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8:39Z</dcterms:created>
  <dc:creator>Administrator</dc:creator>
  <dc:description/>
  <dc:language>en-US</dc:language>
  <cp:lastModifiedBy>cool~静</cp:lastModifiedBy>
  <dcterms:modified xsi:type="dcterms:W3CDTF">2025-06-16T09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CBD189617461098A62ADAEA6268C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wZDJiNDExMjgxYjA2ZWQ2YWVkN2M0YWJmMzYzMTMiLCJ1c2VySWQiOiI2MDU1NTA0OTQifQ==</vt:lpwstr>
  </property>
</Properties>
</file>