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剧场地板龙骨地胶拆除、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剧场面积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平方（更换地板面积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6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平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主材规格：木板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㎜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*10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4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木龙骨规格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㎜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*10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4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地胶：现场测量，加工后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7:05Z</dcterms:created>
  <dc:creator>Administrator</dc:creator>
  <dc:description/>
  <dc:language>en-US</dc:language>
  <cp:lastModifiedBy>夏日微凉</cp:lastModifiedBy>
  <dcterms:modified xsi:type="dcterms:W3CDTF">2025-07-17T10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5A90264D40938AD55B14581E5A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